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Bozyazı Belediye Meclisi’nin 17/10/2017 tarihli ve 26 sayılı kararı ile uygun görülen, Bozyazı Belediyesi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ozyazı Belediye Meclisi’nin 17/10/2017 tarihli ve 26 sayılı kararı ile uygun görülen, “Bozyazı Belediyesi 2018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6:03:00Z</cp:lastPrinted>
  <dcterms:modified xsi:type="dcterms:W3CDTF">2017-11-17T13:03:00Z</dcterms:modified>
  <cp:revision>30</cp:revision>
  <dc:subject/>
  <dc:title/>
</cp:coreProperties>
</file>